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жностного лица Наумовой Ирины Сергеевны, 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6.10.2024 в 00 час. 01 мин. Наумова И.С., являясь должностным лицом – директором АНО «Русские ценности», находящегося по адресу: ХМАО-Югра г.Нягань, 3 микрорайон, дом 10, кв. 6,</w:t>
      </w:r>
      <w:r>
        <w:rPr>
          <w:sz w:val="28"/>
          <w:szCs w:val="28"/>
        </w:rPr>
        <w:t xml:space="preserve"> своевременно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Наумова И.С.</w:t>
      </w:r>
      <w:r>
        <w:rPr>
          <w:spacing w:val="-2"/>
          <w:sz w:val="28"/>
          <w:szCs w:val="28"/>
          <w:lang w:val="en-US"/>
        </w:rPr>
        <w:t xml:space="preserve"> на рассмотрение дела не </w:t>
      </w:r>
      <w:r>
        <w:rPr>
          <w:spacing w:val="-2"/>
          <w:sz w:val="28"/>
          <w:szCs w:val="28"/>
        </w:rPr>
        <w:t>явилась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о времени и месте рассмотрения дела извещена надлежащим образом, доказательств уважительности причин своей неявки суду не представила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Наумовой И.С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10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Наумовой И.С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Наумова И.С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налоговый орган представила 27.10.2024 по телекоммуникационным каналам связи, т.е. с нарушение с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Наумовой И.С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459Ю об административном правонарушении от 27.02.2025, в котором изложены обстоятельства совершения Наумовой И.С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18.02.2025, согласно которой директором АНО «Русские ценности» является Наумова И.С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Наумовой И.С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Наумовой И.С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бстоятельств отягчающих, административную ответственность, мировой судья приходит к выводу о возможности назначения виновной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умову Ирину Серге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